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val="en-US" w:eastAsia="zh-CN"/>
        </w:rPr>
        <w:t>产品质量自治区专项监督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val="en-US" w:eastAsia="zh-CN"/>
        </w:rPr>
        <w:t>实施细则目录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val="en-US" w:eastAsia="zh-CN"/>
        </w:rPr>
        <w:t>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9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细则名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燃气体报警控制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-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固定式通用灯具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LED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灯具）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-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用燃气灶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-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燃气用不锈钢波纹软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-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镇流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LED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zsj</dc:creator>
  <dc:description/>
  <dc:language>en-US</dc:language>
  <cp:lastModifiedBy>xzsj</cp:lastModifiedBy>
  <dcterms:modified xsi:type="dcterms:W3CDTF">2022-11-30T17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