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西藏自治区小型微型企业创业创新示范基地公示名单</w:t>
      </w:r>
    </w:p>
    <w:p>
      <w:pPr>
        <w:pStyle w:val="Normal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eastAsia="仿宋_GB2312" w:cs="仿宋_GB2312" w:ascii="仿宋_GB2312" w:hAnsi="仿宋_GB2312"/>
          <w:sz w:val="72"/>
          <w:szCs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ragraph">
                  <wp:posOffset>4445</wp:posOffset>
                </wp:positionV>
                <wp:extent cx="8699500" cy="171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  <w:gridCol w:w="3087"/>
                              <w:gridCol w:w="5006"/>
                              <w:gridCol w:w="4574"/>
                            </w:tblGrid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推荐单位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运营机构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基地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拉萨市经信局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拉萨众创空间投资管理有限责任公司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N·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次元众创空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西藏雅江网络科技有限公司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西藏圆梦众创空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pt;height:134.95pt;mso-wrap-distance-left:9pt;mso-wrap-distance-right:9pt;mso-wrap-distance-top:0pt;mso-wrap-distance-bottom:0pt;margin-top:0.35pt;mso-position-vertical-relative:text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13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  <w:gridCol w:w="3087"/>
                        <w:gridCol w:w="5006"/>
                        <w:gridCol w:w="4574"/>
                      </w:tblGrid>
                      <w:tr>
                        <w:trPr>
                          <w:trHeight w:val="1211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推荐单位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运营机构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基地名称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拉萨市经信局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拉萨众创空间投资管理有限责任公司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N·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次元众创空间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西藏雅江网络科技有限公司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西藏圆梦众创空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304" w:right="1304" w:gutter="0" w:header="0" w:top="1474" w:footer="992" w:bottom="147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" w:cs="Times New Roman;DejaVu Sans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8:45:00Z</dcterms:created>
  <dc:creator>万户网络</dc:creator>
  <dc:description/>
  <dc:language>en-US</dc:language>
  <cp:lastModifiedBy>ht706</cp:lastModifiedBy>
  <cp:lastPrinted>2023-01-06T02:18:00Z</cp:lastPrinted>
  <dcterms:modified xsi:type="dcterms:W3CDTF">2023-01-05T18:53:34Z</dcterms:modified>
  <cp:revision>2</cp:revision>
  <dc:subject/>
  <dc:title>认定2019年度西藏自治区小型微型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