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西藏自治区中小企业公共服务示范平台公示名单</w:t>
      </w:r>
    </w:p>
    <w:p>
      <w:pPr>
        <w:pStyle w:val="Normal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ragraph">
                  <wp:posOffset>290195</wp:posOffset>
                </wp:positionV>
                <wp:extent cx="86995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3087"/>
                              <w:gridCol w:w="5006"/>
                              <w:gridCol w:w="4574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运营机构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平台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拉萨市经信局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西藏中业企业管理服务有限公司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西藏自治区科创企业公共服务平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pt;height:98.75pt;mso-wrap-distance-left:9pt;mso-wrap-distance-right:9pt;mso-wrap-distance-top:0pt;mso-wrap-distance-bottom:0pt;margin-top:22.8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1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3087"/>
                        <w:gridCol w:w="5006"/>
                        <w:gridCol w:w="4574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运营机构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平台名称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拉萨市经信局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西藏中业企业管理服务有限公司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西藏自治区科创企业公共服务平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474" w:footer="992" w:bottom="147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" w:cs="Times New Roman;DejaVu Sans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33:00Z</dcterms:created>
  <dc:creator>ht706</dc:creator>
  <dc:description/>
  <dc:language>en-US</dc:language>
  <cp:lastModifiedBy>ht706</cp:lastModifiedBy>
  <cp:lastPrinted>2023-01-06T02:18:00Z</cp:lastPrinted>
  <dcterms:modified xsi:type="dcterms:W3CDTF">2023-01-05T18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